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формированию лексико-грамматических средств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звитию связной реч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Тема: </w:t>
      </w:r>
      <w:r>
        <w:rPr>
          <w:b/>
          <w:sz w:val="32"/>
          <w:szCs w:val="32"/>
          <w:u w:val="single"/>
        </w:rPr>
        <w:t xml:space="preserve"> «МОЯ  СЕМЬЯ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 родителям:</w:t>
      </w:r>
    </w:p>
    <w:p>
      <w:pPr>
        <w:pStyle w:val="Normal"/>
        <w:ind w:left="18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Рассмотреть семейные фотографии:  кто на них, как кого зовут.</w:t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 «Подбери слова» (для своих членов семьи). Например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Мама (какая?) – заботливая, ласковая, добрая, красива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 «Назови ласково»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мама – мамочка;  папа - …; брат - …; сестра - …; любые имен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 «Чей? Чья? Чьи?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й показывает или называет предметы, принадлежащие кому-нибудь из семьи, и задает вопрос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Зонт (чей?)                        Кофта (чья?)                 Тапочки (чьи?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(папин, мамина, бабушкины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 «Кто старше (моложе)?»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Мама или дочка;                   папа или сы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или папа;                бабушка или внучк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Исправь предложени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начала родились мы, а потом наши родител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Бабушка младше мамы.                                         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Я – бабушкина дочка (бабушкин сын)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 «Отчества» Взрослый объясняет, почему у людей разные отчества, учит ребенка образовывать отчества женщин и мужчин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Александр – Александровна, Александрович;    Алексей - …                          , …               ;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Сергей - …                           , …                           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 - …                             , …                  .     </w:t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Пальчиковая гимнастика «Семья»:</w:t>
      </w:r>
    </w:p>
    <w:p>
      <w:pPr>
        <w:pStyle w:val="Normal"/>
        <w:rPr/>
      </w:pPr>
      <w:r>
        <w:rPr>
          <w:sz w:val="28"/>
          <w:szCs w:val="28"/>
        </w:rPr>
        <w:t xml:space="preserve">Этот пальчик – дедушка,           </w:t>
      </w:r>
      <w:r>
        <w:rPr>
          <w:i/>
          <w:sz w:val="28"/>
          <w:szCs w:val="28"/>
        </w:rPr>
        <w:t xml:space="preserve">разжимают кулак, отгибая по одному пальцу, </w:t>
      </w:r>
    </w:p>
    <w:p>
      <w:pPr>
        <w:pStyle w:val="Normal"/>
        <w:rPr/>
      </w:pPr>
      <w:r>
        <w:rPr>
          <w:sz w:val="28"/>
          <w:szCs w:val="28"/>
        </w:rPr>
        <w:t xml:space="preserve">Этот пальчик – бабушка,           </w:t>
      </w:r>
      <w:r>
        <w:rPr>
          <w:i/>
          <w:sz w:val="28"/>
          <w:szCs w:val="28"/>
        </w:rPr>
        <w:t>начиная с большого (сначала на одной руке,</w:t>
      </w:r>
    </w:p>
    <w:p>
      <w:pPr>
        <w:pStyle w:val="Normal"/>
        <w:rPr/>
      </w:pPr>
      <w:r>
        <w:rPr>
          <w:sz w:val="28"/>
          <w:szCs w:val="28"/>
        </w:rPr>
        <w:t xml:space="preserve">Этот пальчик – папочка,            </w:t>
      </w:r>
      <w:r>
        <w:rPr>
          <w:i/>
          <w:sz w:val="28"/>
          <w:szCs w:val="28"/>
        </w:rPr>
        <w:t>затем на обеих сра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– мамочка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Вот и вся моя семья!                  </w:t>
      </w:r>
      <w:r>
        <w:rPr>
          <w:i/>
          <w:sz w:val="28"/>
          <w:szCs w:val="28"/>
        </w:rPr>
        <w:t>ритм. сжимают – разжимают пальцы рук</w:t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4:00Z</dcterms:created>
  <dc:creator>user</dc:creator>
  <dc:description/>
  <dc:language>en-US</dc:language>
  <cp:lastModifiedBy>user-1</cp:lastModifiedBy>
  <dcterms:modified xsi:type="dcterms:W3CDTF">2020-03-27T08:54:00Z</dcterms:modified>
  <cp:revision>2</cp:revision>
  <dc:subject/>
  <dc:title/>
</cp:coreProperties>
</file>