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формированию лексико-грамматических средств языка  и развитию связной речи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«ПЕРЕЛЕТНЫЕ 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·  </w:t>
      </w:r>
      <w:r>
        <w:rPr>
          <w:rFonts w:cs="Times New Roman" w:ascii="Times New Roman" w:hAnsi="Times New Roman"/>
          <w:i/>
          <w:sz w:val="30"/>
          <w:szCs w:val="30"/>
        </w:rPr>
        <w:t xml:space="preserve">Рассмотреть с детьми перелетных птиц, запомнить их наз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265" cy="704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220" cy="524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419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аист                    грач              ласточка             кукушка             солов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Игра «Узнай, что у  птиц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– дети, а птицы - …                          ; у человека – нос, а у птицы - 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животных – шерсть, а у птиц - …                    ; у животных – 4 лапы, а у птиц - …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Игра «Один – много» (изменить слово-действие)</w:t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тица летит, а птицы (что делают?) …                  Птица клюет, а птицы  …                             </w:t>
      </w:r>
    </w:p>
    <w:p>
      <w:pPr>
        <w:pStyle w:val="Normal"/>
        <w:ind w:left="181"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ворец сидит, а скворцы …                                   Грач ходит, а грачи …                          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овей поет, а соловьи 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Игра «Назови птенцов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журавля - …                        ; у грача - …                        ; у аиста - …                 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скворца - …                         ; у кукушки - …                          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>Игра «Скажи, кто как говори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асточка щебечет;   соловей поет, заливается, свистит, щелкает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уравль курлычит;   кукушка кукует;   жаворонок звен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·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гимнастика: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рать перелетных птиц)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й-ка, подпевай-ка, десять птичек стайка:                  </w:t>
      </w:r>
      <w:r>
        <w:rPr>
          <w:rFonts w:cs="Times New Roman" w:ascii="Times New Roman" w:hAnsi="Times New Roman"/>
          <w:i/>
          <w:sz w:val="28"/>
          <w:szCs w:val="28"/>
        </w:rPr>
        <w:t>ритм. сжим.-разж. пальц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птичка – соловей, эта птичка – воробей,                 </w:t>
      </w:r>
      <w:r>
        <w:rPr>
          <w:rFonts w:cs="Times New Roman" w:ascii="Times New Roman" w:hAnsi="Times New Roman"/>
          <w:i/>
          <w:sz w:val="28"/>
          <w:szCs w:val="28"/>
        </w:rPr>
        <w:t>поочередное загиб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птичка – совушка, сонная головушка,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цев на правой и ле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а птичка – свиристель, эта птичка – коростель,        </w:t>
      </w:r>
      <w:r>
        <w:rPr>
          <w:rFonts w:cs="Times New Roman" w:ascii="Times New Roman" w:hAnsi="Times New Roman"/>
          <w:i/>
          <w:sz w:val="28"/>
          <w:szCs w:val="28"/>
        </w:rPr>
        <w:t>ру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птичка – скворушка, серенькое перы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– зяблик, эта – стриж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а – развеселый чи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, а эта – злой орла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тички, птички, по домам!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нце сжать кулак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рятать руки за спи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6:00Z</dcterms:created>
  <dc:creator>Admin</dc:creator>
  <dc:description/>
  <dc:language>en-US</dc:language>
  <cp:lastModifiedBy>user-1</cp:lastModifiedBy>
  <dcterms:modified xsi:type="dcterms:W3CDTF">2020-03-27T07:46:00Z</dcterms:modified>
  <cp:revision>2</cp:revision>
  <dc:subject/>
  <dc:title/>
</cp:coreProperties>
</file>