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по формированию лексико-грамматических средств языка 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ю связной реч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 xml:space="preserve"> «ДОМАШНИЕ  ЖИВОТНЫЕ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 родителям:</w:t>
      </w:r>
    </w:p>
    <w:p>
      <w:pPr>
        <w:pStyle w:val="Normal"/>
        <w:ind w:left="180" w:hanging="18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Рассмотреть домашних животных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асскажите ребенку, и пусть он с вашей помощью повторит.  </w:t>
      </w:r>
      <w:r>
        <w:rPr/>
        <w:t>(какое тело (крупное, широкое, стройное); что есть на голове: глаза (большие, маленькие), уши (большие, маленькие, стоячие), рога у коровы и козы (тонкие, толстые), нос у свиньи (круглый, пятачком), борода у козы (маленькая); грива у лошади (длинная, густая, пушистая); ноги (длинные, короткие, стройные, с копытами); хвост(длинный, короткий, пушистый, как метелка, крючком); шерсть (мягкая, длинная, пушистая, густая)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Назови детенышей» (найти их на рисунке)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ошка – котенок; у собаки – ...               ; у лошади - …                   ;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озы - …              ;у свиньи - …                  ; у коровы - …                     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656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55118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drawing>
          <wp:inline distT="0" distB="0" distL="0" distR="0">
            <wp:extent cx="1275080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828675" cy="100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1219200" cy="81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14998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обрать слова, которые отвечают на вопрос «что делает?», к кошке и собаке. </w:t>
      </w:r>
      <w:r>
        <w:rPr>
          <w:sz w:val="28"/>
          <w:szCs w:val="28"/>
        </w:rPr>
        <w:t>кошка царапается, мурлычет, мяукает, облизывается, крадется, …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ака лает, рычит, кусается, сторожит, грызет, …</w:t>
      </w:r>
    </w:p>
    <w:p>
      <w:pPr>
        <w:pStyle w:val="Normal"/>
        <w:ind w:left="180" w:hanging="18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30"/>
          <w:szCs w:val="30"/>
        </w:rPr>
        <w:t>·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Кто чем питается?»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шка –  рыбой, …                       ; собака – …                     , …                        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, коза, лошадь –  … 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Кто так говорит?»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лает - …              ; мяукает - …                 ; ржет - …                ; мычит - …                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ет - …                 ; хрюкает - …                        .              </w:t>
      </w:r>
    </w:p>
    <w:p>
      <w:pPr>
        <w:pStyle w:val="Normal"/>
        <w:ind w:left="180" w:hanging="18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Подбери парное слово»:</w:t>
      </w:r>
    </w:p>
    <w:p>
      <w:pPr>
        <w:pStyle w:val="Normal"/>
        <w:rPr/>
      </w:pPr>
      <w:r>
        <w:rPr>
          <w:sz w:val="28"/>
          <w:szCs w:val="28"/>
        </w:rPr>
        <w:t>лошадь – сено, кошка - …</w:t>
      </w:r>
    </w:p>
    <w:p>
      <w:pPr>
        <w:pStyle w:val="Normal"/>
        <w:rPr/>
      </w:pPr>
      <w:r>
        <w:rPr>
          <w:sz w:val="28"/>
          <w:szCs w:val="28"/>
        </w:rPr>
        <w:t>корова – хлев, собака - …</w:t>
      </w:r>
    </w:p>
    <w:p>
      <w:pPr>
        <w:pStyle w:val="Normal"/>
        <w:ind w:left="180" w:hanging="18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Пальчиковая гимнастика «Котенок»:</w:t>
      </w:r>
    </w:p>
    <w:p>
      <w:pPr>
        <w:pStyle w:val="Normal"/>
        <w:ind w:left="180" w:hanging="180"/>
        <w:jc w:val="both"/>
        <w:rPr>
          <w:i/>
          <w:i/>
          <w:sz w:val="28"/>
        </w:rPr>
      </w:pPr>
      <w:r>
        <w:rPr>
          <w:sz w:val="28"/>
        </w:rPr>
        <w:t xml:space="preserve">Кусается сильно котенок-глупыш,                     </w:t>
      </w:r>
      <w:r>
        <w:rPr>
          <w:i/>
          <w:sz w:val="28"/>
        </w:rPr>
        <w:t>указ. и больш. пальцами прав. руки</w:t>
      </w:r>
    </w:p>
    <w:p>
      <w:pPr>
        <w:pStyle w:val="Normal"/>
        <w:ind w:left="180" w:hanging="180"/>
        <w:jc w:val="both"/>
        <w:rPr>
          <w:i/>
          <w:i/>
          <w:sz w:val="28"/>
        </w:rPr>
      </w:pPr>
      <w:r>
        <w:rPr>
          <w:sz w:val="28"/>
        </w:rPr>
        <w:t xml:space="preserve">Он думает: это не палец, а мышь.                      </w:t>
      </w:r>
      <w:r>
        <w:rPr>
          <w:i/>
          <w:sz w:val="28"/>
        </w:rPr>
        <w:t>«кусают» по очереди пальцы левой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Но я же играю с тобою, малыш,                         </w:t>
      </w:r>
      <w:r>
        <w:rPr>
          <w:i/>
          <w:sz w:val="28"/>
        </w:rPr>
        <w:t>смена рук</w:t>
      </w:r>
      <w:r>
        <w:rPr>
          <w:sz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А будешь кусаться – скажу тебе: «Кыш!»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6:00Z</dcterms:created>
  <dc:creator>deti</dc:creator>
  <dc:description/>
  <dc:language>en-US</dc:language>
  <cp:lastModifiedBy>user-1</cp:lastModifiedBy>
  <dcterms:modified xsi:type="dcterms:W3CDTF">2020-03-27T07:56:00Z</dcterms:modified>
  <cp:revision>2</cp:revision>
  <dc:subject/>
  <dc:title/>
</cp:coreProperties>
</file>