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</w:t>
      </w: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775585" cy="1319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70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 кружок только те предметы, названия которых начинаются со звука [м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59309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4405" cy="68580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2960" cy="58674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835" cy="72390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115" cy="48577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31520" cy="69469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место звука [м] в слове. Если звук [м] находится в начале слова, нарисуй кружок синим карандашом в начале линии, если в середине слова – в середине линии, если в конце слова – в конце линии.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18565" cy="1114425"/>
            <wp:effectExtent l="0" t="0" r="0" b="0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09015" cy="94996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2840" cy="654050"/>
            <wp:effectExtent l="0" t="0" r="0" b="0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_______________                        ______________                          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черкни такую же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Обведи в кружок все буквы 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кву, как вни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37250" cy="71564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:</w:t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МА    МО    МУ    МЫ    АМ    ОМ    УМ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8:00Z</dcterms:created>
  <dc:creator>Admin</dc:creator>
  <dc:description/>
  <dc:language>en-US</dc:language>
  <cp:lastModifiedBy>user-1</cp:lastModifiedBy>
  <dcterms:modified xsi:type="dcterms:W3CDTF">2020-03-24T19:08:00Z</dcterms:modified>
  <cp:revision>2</cp:revision>
  <dc:subject/>
  <dc:title/>
</cp:coreProperties>
</file>