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3890" cy="1678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Соедини с буквой А только те предметы, названия которых начинаются со звука [а]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3650" cy="21951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2.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йди место звука [а] в слове. Если звук [а] находится в начале слова, нарисой красный кружок в начале линии, если в середине слова – в середине линии, если в конце слова – в конце ли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66030" cy="1506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одчеркни такую же букву, как внизу. Обведи в кружок все буквы А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24550" cy="1014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Допиши букву А. Зачеркни букву, отличающуюся от остальны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9945" cy="7835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9:00Z</dcterms:created>
  <dc:creator>Admin</dc:creator>
  <dc:description/>
  <dc:language>en-US</dc:language>
  <cp:lastModifiedBy>user-1</cp:lastModifiedBy>
  <cp:lastPrinted>2015-10-05T17:42:00Z</cp:lastPrinted>
  <dcterms:modified xsi:type="dcterms:W3CDTF">2020-03-24T18:49:00Z</dcterms:modified>
  <cp:revision>2</cp:revision>
  <dc:subject/>
  <dc:title/>
</cp:coreProperties>
</file>