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32780" cy="174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едини с буквой У только те предметы, названия которых начинаются со звука [у]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0445" cy="2063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место звука [у] в слове. Если звук [у] находится в начале слова, нарисуй красный кружок в начале линии, если в середине слова – в середине линии, если в конце слова – в конце лини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9350" cy="1853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7400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1875" cy="18535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77" t="-17" r="517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1875" cy="18535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638" t="-201" r="-7" b="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одчеркни такую же букву, как внизу. Обведи в кружок все буквы 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9350" cy="7188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Допиши букву У. Зачеркни букву, отличающуюся от ост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4590" cy="475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0:00Z</dcterms:created>
  <dc:creator>Admin</dc:creator>
  <dc:description/>
  <dc:language>en-US</dc:language>
  <cp:lastModifiedBy>user-1</cp:lastModifiedBy>
  <cp:lastPrinted>2015-10-12T18:13:00Z</cp:lastPrinted>
  <dcterms:modified xsi:type="dcterms:W3CDTF">2020-03-24T17:10:00Z</dcterms:modified>
  <cp:revision>2</cp:revision>
  <dc:subject/>
  <dc:title/>
</cp:coreProperties>
</file>