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</w:t>
      </w: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58318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в кружок только те предметы, в названия которых есть звук [Х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" cy="4489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1460" cy="4483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1655" cy="4591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98475" cy="5727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2780" cy="662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8000" cy="7816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96570" cy="6089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9565" cy="4572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7870" cy="45783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05460" cy="3581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ставь схему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мух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7780" cy="133604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и, какой звук спрятался в словах. Соедини картинки с нужной книжкой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48840" cy="28282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6694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sz w:val="16"/>
          <w:szCs w:val="16"/>
          <w:lang w:val="en-US" w:eastAsia="en-US"/>
        </w:rPr>
      </w:pP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948"/>
      </w:tblGrid>
      <w:tr>
        <w:trPr/>
        <w:tc>
          <w:tcPr>
            <w:tcW w:w="564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 точки по порядку номеров и раскрась то, что получилос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 только те шарики, на которых написана буква Х, соедини их ниточками с хомяком.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857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412490" cy="161925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: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ХА    КО    ГЫ    ХО   КУ   ХЫ    ГО   КЫ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</w:p>
    <w:sectPr>
      <w:type w:val="nextPage"/>
      <w:pgSz w:w="11906" w:h="16838"/>
      <w:pgMar w:left="85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 w:val="false"/>
        <w:szCs w:val="4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40"/>
      <w:szCs w:val="40"/>
    </w:rPr>
  </w:style>
  <w:style w:type="character" w:styleId="WW8Num3z0">
    <w:name w:val="WW8Num3z0"/>
    <w:qFormat/>
    <w:rPr>
      <w:b w:val="false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16:00Z</dcterms:created>
  <dc:creator>Admin</dc:creator>
  <dc:description/>
  <dc:language>en-US</dc:language>
  <cp:lastModifiedBy>user-1</cp:lastModifiedBy>
  <cp:lastPrinted>2020-02-13T10:12:00Z</cp:lastPrinted>
  <dcterms:modified xsi:type="dcterms:W3CDTF">2020-03-24T19:16:00Z</dcterms:modified>
  <cp:revision>2</cp:revision>
  <dc:subject/>
  <dc:title/>
</cp:coreProperties>
</file>